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2710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5pt" to="249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166370</wp:posOffset>
                </wp:positionV>
                <wp:extent cx="1651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3.1pt" to="46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Fecha:</w:t>
        <w:tab/>
        <w:tab/>
        <w:tab/>
        <w:tab/>
        <w:tab/>
        <w:t xml:space="preserve">            Período escolar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75895</wp:posOffset>
                </wp:positionV>
                <wp:extent cx="4070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3.85pt" to="463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Nombre del (la) alumno (a)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176530</wp:posOffset>
                </wp:positionV>
                <wp:extent cx="11791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3.9pt" to="13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1565</wp:posOffset>
                </wp:positionH>
                <wp:positionV relativeFrom="paragraph">
                  <wp:posOffset>176530</wp:posOffset>
                </wp:positionV>
                <wp:extent cx="179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3.9pt" to="327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4415</wp:posOffset>
                </wp:positionH>
                <wp:positionV relativeFrom="paragraph">
                  <wp:posOffset>176530</wp:posOffset>
                </wp:positionV>
                <wp:extent cx="10458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3.9pt" to="463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No. Ctrl.:</w:t>
        <w:tab/>
        <w:tab/>
        <w:t xml:space="preserve">          Carrera:</w:t>
        <w:tab/>
        <w:tab/>
        <w:tab/>
        <w:t xml:space="preserve">              Semestre: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66370</wp:posOffset>
                </wp:positionV>
                <wp:extent cx="2698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.1pt" to="314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1520</wp:posOffset>
                </wp:positionH>
                <wp:positionV relativeFrom="paragraph">
                  <wp:posOffset>166370</wp:posOffset>
                </wp:positionV>
                <wp:extent cx="1383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3.1pt" to="46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315</wp:posOffset>
                </wp:positionH>
                <wp:positionV relativeFrom="paragraph">
                  <wp:posOffset>229870</wp:posOffset>
                </wp:positionV>
                <wp:extent cx="241300" cy="205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18.1pt;width:1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2140</wp:posOffset>
                </wp:positionH>
                <wp:positionV relativeFrom="paragraph">
                  <wp:posOffset>229870</wp:posOffset>
                </wp:positionV>
                <wp:extent cx="241300" cy="205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18.1pt;width:1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Materia autorizada:</w:t>
        <w:tab/>
        <w:tab/>
        <w:tab/>
        <w:tab/>
        <w:tab/>
        <w:tab/>
        <w:tab/>
        <w:t>Clave:</w:t>
      </w:r>
    </w:p>
    <w:p>
      <w:pPr>
        <w:pStyle w:val="Heading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221615</wp:posOffset>
                </wp:positionV>
                <wp:extent cx="187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7.45pt" to="320.9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Fecha de aplicación de examen:</w:t>
        <w:tab/>
        <w:tab/>
        <w:tab/>
        <w:tab/>
        <w:tab/>
        <w:t xml:space="preserve">  Recursor</w:t>
        <w:tab/>
        <w:t xml:space="preserve">    Regular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194945</wp:posOffset>
                </wp:positionV>
                <wp:extent cx="3870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5.35pt" to="466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Catedrático (a) autorizado (a):  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REGLAMENTO</w:t>
      </w:r>
    </w:p>
    <w:p>
      <w:pPr>
        <w:pStyle w:val="Heading2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.- Pueden solicitar exámenes globales los(as) alumnos (as)  que lo solicit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2. Pueden solicitar examen especial, los(as) alumnos (as)  que no aprobaron el curso de repeti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3. Los exámenes especiales y globales se presentan conforme al calendario del Departamento Control Escolar y Servicios Estudiantil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4. Los exámenes constan de todas las unidades de aprendizaje del programa correspondiente y si la asignatura contempla la realización de prácticas, éstas también habrán de evaluar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5. Para tener derecho a exámenes, el (la) alumno(a) deberá cubrir una cuota por este concepto.</w:t>
      </w:r>
    </w:p>
    <w:p>
      <w:pPr>
        <w:pStyle w:val="TextBody"/>
        <w:spacing w:lineRule="auto" w:line="276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6.- Si el (la) alumno(a)  no logra acreditar el examen global, deberá  de recursar la materia, presentarla nuevamente como global o especial según sea el caso.</w:t>
      </w:r>
    </w:p>
    <w:p>
      <w:pPr>
        <w:pStyle w:val="TextBody"/>
        <w:spacing w:lineRule="auto" w:line="276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7. Si el (la) alumno(a) no logra acreditar el examen especial, causará baja en la modalidad escolarizada del sistema.</w:t>
      </w:r>
    </w:p>
    <w:p>
      <w:pPr>
        <w:pStyle w:val="TextBody"/>
        <w:spacing w:lineRule="auto" w:line="276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 xml:space="preserve">8. Cualquier situación no prevista en este documento será autorizada por Dirección General o bien por Dirección Académica.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98755</wp:posOffset>
                </wp:positionV>
                <wp:extent cx="24104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6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98755</wp:posOffset>
                </wp:positionV>
                <wp:extent cx="2235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5.65pt;width:17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efe (a) de la División Académica</w:t>
        <w:tab/>
        <w:tab/>
        <w:tab/>
        <w:t xml:space="preserve">       Interesado(a)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98755</wp:posOffset>
                </wp:positionV>
                <wp:extent cx="25076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5.65pt;width:19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o.Bo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partamento de Control Escolar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y Servicios Estudiantiles</w:t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720" w:top="1418" w:footer="4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Cs w:val="20"/>
        <w:lang w:val="es-MX"/>
      </w:rPr>
      <w:t xml:space="preserve">F-ACA-60 </w:t>
      <w:tab/>
      <w:tab/>
      <w:tab/>
      <w:t xml:space="preserve">   Fecha de revisión: 25 de abril de 2022</w:t>
      <w:tab/>
      <w:t xml:space="preserve">                   </w:t>
      <w:tab/>
      <w:t xml:space="preserve">        Rev. 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0815</wp:posOffset>
              </wp:positionH>
              <wp:positionV relativeFrom="paragraph">
                <wp:posOffset>281940</wp:posOffset>
              </wp:positionV>
              <wp:extent cx="3623945" cy="617220"/>
              <wp:effectExtent l="5715" t="5080" r="508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617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AUTORIZACIÓN DE EXAME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GLOBAL              ESPECIA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3.45pt;margin-top:22.2pt;width:285.3pt;height:48.5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AUTORIZACIÓN DE EXAMEN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jc w:val="both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        GLOBAL              ESPECIAL </w:t>
                    </w:r>
                    <w:r>
                      <w:rPr>
                        <w:kern w:val="2"/>
                        <w:b/>
                        <w:szCs w:val="24"/>
                        <w:bCs/>
                        <w:sz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object w:dxaOrig="2043" w:dyaOrig="2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2.6pt;margin-top:-7.6pt;width:50.9pt;height:5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350863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0755</wp:posOffset>
              </wp:positionH>
              <wp:positionV relativeFrom="paragraph">
                <wp:posOffset>-212725</wp:posOffset>
              </wp:positionV>
              <wp:extent cx="4588510" cy="43942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8560" cy="43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STITUTO TECNOLÓGICO DE ESTUDIOS SUPERIORES DE LA REGIÓN CARBONÍFE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5.65pt;margin-top:-16.75pt;width:361.25pt;height:3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720" w:hanging="7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INSTITUTO TECNOLÓGICO DE ESTUDIOS SUPERIORES DE LA REGIÓN CARBONÍFE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705</wp:posOffset>
          </wp:positionH>
          <wp:positionV relativeFrom="margin">
            <wp:posOffset>-1201420</wp:posOffset>
          </wp:positionV>
          <wp:extent cx="762000" cy="762000"/>
          <wp:effectExtent l="0" t="0" r="0" b="0"/>
          <wp:wrapSquare wrapText="bothSides"/>
          <wp:docPr id="18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9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  <w:t xml:space="preserve">  </w:t>
      <w:tab/>
      <w:tab/>
      <w:tab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sz w:val="20"/>
        <w:lang w:val="es-MX" w:eastAsia="en-US"/>
      </w:rPr>
    </w:pPr>
    <w:r>
      <w:rPr>
        <w:sz w:val="20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8780</wp:posOffset>
              </wp:positionH>
              <wp:positionV relativeFrom="paragraph">
                <wp:posOffset>14605</wp:posOffset>
              </wp:positionV>
              <wp:extent cx="342900" cy="21907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1.4pt;margin-top:1.15pt;width:26.95pt;height:17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3:00Z</dcterms:created>
  <dc:creator>d03</dc:creator>
  <dc:description/>
  <cp:keywords/>
  <dc:language>en-US</dc:language>
  <cp:lastModifiedBy>operador</cp:lastModifiedBy>
  <cp:lastPrinted>2019-12-11T09:55:00Z</cp:lastPrinted>
  <dcterms:modified xsi:type="dcterms:W3CDTF">2022-04-29T15:55:00Z</dcterms:modified>
  <cp:revision>4</cp:revision>
  <dc:subject/>
  <dc:title/>
</cp:coreProperties>
</file>